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b/>
          <w:sz w:val="48"/>
          <w:szCs w:val="48"/>
          <w:lang w:val="en-US"/>
        </w:rPr>
        <w:t>FOOD IN SLOVAKIA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515</wp:posOffset>
            </wp:positionH>
            <wp:positionV relativeFrom="paragraph">
              <wp:posOffset>1402080</wp:posOffset>
            </wp:positionV>
            <wp:extent cx="2393315" cy="179514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1" name="jedla-z-r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dla-z-ry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092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45085</wp:posOffset>
            </wp:positionV>
            <wp:extent cx="2172335" cy="194246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3" name="adana-kebab-ture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ana-kebab-turec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2359025" cy="1769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imary Schoo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zrucova Trencin                              April 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3:00Z</dcterms:created>
  <dc:creator>language</dc:creator>
  <dc:description/>
  <cp:keywords/>
  <dc:language>en-US</dc:language>
  <cp:lastModifiedBy>language</cp:lastModifiedBy>
  <dcterms:modified xsi:type="dcterms:W3CDTF">2010-04-06T12:54:00Z</dcterms:modified>
  <cp:revision>1</cp:revision>
  <dc:subject/>
  <dc:title>                                      FOOD IN SLOVAKIA</dc:title>
</cp:coreProperties>
</file>