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6"/>
          <w:szCs w:val="36"/>
          <w:lang w:val="en-US" w:eastAsia="en-US"/>
        </w:rPr>
      </w:pPr>
      <w:r>
        <w:rPr>
          <w:rFonts w:cs="Courier New" w:ascii="Courier New" w:hAnsi="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7429500" cy="6057900"/>
                <wp:effectExtent l="0" t="0" r="118110" b="94615"/>
                <wp:wrapTight wrapText="bothSides">
                  <wp:wrapPolygon edited="0">
                    <wp:start x="10758" y="21634"/>
                    <wp:lineTo x="5186" y="21634"/>
                    <wp:lineTo x="85" y="17509"/>
                    <wp:lineTo x="85" y="10850"/>
                    <wp:lineTo x="85" y="79"/>
                    <wp:lineTo x="10758" y="79"/>
                    <wp:lineTo x="21707" y="79"/>
                    <wp:lineTo x="21707" y="10653"/>
                    <wp:lineTo x="21707" y="21634"/>
                    <wp:lineTo x="10758" y="21634"/>
                    <wp:lineTo x="10758" y="21634"/>
                    <wp:lineTo x="85" y="17509"/>
                    <wp:lineTo x="5186" y="17509"/>
                    <wp:lineTo x="5186" y="21634"/>
                    <wp:lineTo x="85" y="17509"/>
                    <wp:lineTo x="85" y="17509"/>
                  </wp:wrapPolygon>
                </wp:wrapTight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6058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ourier New"/>
                                <w:color w:val="auto"/>
                                <w:lang w:val="sk-SK" w:bidi="ar-SA"/>
                              </w:rPr>
                              <w:t>Apple cake                                                               Jablkový kolá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Ingredients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Courier New" w:ascii="Century Gothic" w:hAnsi="Century Gothic"/>
                                <w:color w:val="auto"/>
                                <w:lang w:val="sk-SK" w:bidi="ar-S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Courier New" w:ascii="Courier New" w:hAnsi="Courier New"/>
                                <w:color w:val="auto"/>
                                <w:lang w:val="sk-SK" w:bidi="ar-SA"/>
                              </w:rPr>
                              <w:t>Surov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ourier New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>You will need:                                 Budeš potrebovať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450g flour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450g múky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250g butter or margarine                       250g masla alebo rastlinného tuku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180g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sugar                                      180g cukru                                       1 kg grated apples                             1 kg postrúhaných jabĺk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>2 eggs                                         2 vají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>1 tea spoon of baking soda                     1 čajová lyžička sódy bikarbó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1 vanilla sugar                                1 vanilkový cukor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>cinnamon                                       Ško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1. Mix flour, sugar, butter and eggs with           1. Zmiešajte múku, cukor, maslo       baking soda and make a dough.                       vajíčka s práškom do pečiva a spravte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                                                    cesto.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2. Divide dough on two parts and roll them.         2. Rozdelte cesto na dve časti a obid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                                                    vyvaľkajte.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3. Place one part of the dough on a metal           3. Položte jednu časť cesta na plech; pot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>plate; then put graded apples with cinnamon         na cesto nasypte postrúhané jablká 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>and vanilla sugar on the dough and cover it         škoricou a vanilkovým cukrom a prikryt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>with second part of dough.                          druhou časťou ces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4. Give it to the oven and bake it on 180°C         4. Dajte to do rúry na 180°C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for 30 minutes.                                     na 30 minút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sk-SK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white" stroked="t" o:allowincell="f" style="position:absolute;margin-left:-81pt;margin-top:27pt;width:584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ourier New"/>
                          <w:color w:val="auto"/>
                          <w:lang w:val="sk-SK" w:bidi="ar-SA"/>
                        </w:rPr>
                        <w:t>Apple cake                                                               Jablkový kolá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Ingredients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cs="Courier New" w:ascii="Century Gothic" w:hAnsi="Century Gothic"/>
                          <w:color w:val="auto"/>
                          <w:lang w:val="sk-SK" w:bidi="ar-SA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cs="Courier New" w:ascii="Courier New" w:hAnsi="Courier New"/>
                          <w:color w:val="auto"/>
                          <w:lang w:val="sk-SK" w:bidi="ar-SA"/>
                        </w:rPr>
                        <w:t>Surovi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ourier New"/>
                          <w:color w:val="auto"/>
                          <w:lang w:val="sk-S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>You will need:                                 Budeš potrebovať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450g flour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450g múky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250g butter or margarine                       250g masla alebo rastlinného tuku                                                        </w:t>
                      </w:r>
                    </w:p>
                    <w:p>
                      <w:pPr>
                        <w:tabs>
                          <w:tab w:val="left" w:pos="54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180g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sugar                                      180g cukru                                       1 kg grated apples                             1 kg postrúhaných jabĺk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>2 eggs                                         2 vajíč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>1 tea spoon of baking soda                     1 čajová lyžička sódy bikarbó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1 vanilla sugar                                1 vanilkový cukor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>cinnamon                                       Ško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1. Mix flour, sugar, butter and eggs with           1. Zmiešajte múku, cukor, maslo       baking soda and make a dough.                       vajíčka s práškom do pečiva a spravte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                                                    cesto.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2. Divide dough on two parts and roll them.         2. Rozdelte cesto na dve časti a obidv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                                                    vyvaľkajte.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3. Place one part of the dough on a metal           3. Položte jednu časť cesta na plech; poto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>plate; then put graded apples with cinnamon         na cesto nasypte postrúhané jablká 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>and vanilla sugar on the dough and cover it         škoricou a vanilkovým cukrom a prikryte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>with second part of dough.                          druhou časťou ces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4. Give it to the oven and bake it on 180°C         4. Dajte to do rúry na 180°C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for 30 minutes.                                     na 30 minút.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sk-SK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57200</wp:posOffset>
            </wp:positionV>
            <wp:extent cx="1485900" cy="1113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6057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50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lang w:val="sk-SK"/>
        </w:rPr>
        <w:t>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14:00Z</dcterms:created>
  <dc:creator>ABC</dc:creator>
  <dc:description/>
  <cp:keywords/>
  <dc:language>en-US</dc:language>
  <cp:lastModifiedBy>language</cp:lastModifiedBy>
  <dcterms:modified xsi:type="dcterms:W3CDTF">2010-04-05T16:32:00Z</dcterms:modified>
  <cp:revision>3</cp:revision>
  <dc:subject/>
  <dc:title/>
</cp:coreProperties>
</file>